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 xml:space="preserve">Frank R. Unger, Fasanenweg 5, D-64546 Walldorf (Hessen); </w:t>
      </w:r>
      <w:r>
        <w:rPr>
          <w:rFonts w:cs="Wingdings" w:ascii="Wingdings" w:hAnsi="Wingdings"/>
          <w:sz w:val="22"/>
        </w:rPr>
        <w:t></w:t>
      </w:r>
      <w:r>
        <w:rPr>
          <w:sz w:val="22"/>
        </w:rPr>
        <w:t>: 06105 706130;  Mobil: 0170 8126133</w:t>
      </w:r>
    </w:p>
    <w:p>
      <w:pPr>
        <w:pStyle w:val="Normal"/>
        <w:rPr>
          <w:sz w:val="24"/>
        </w:rPr>
      </w:pPr>
      <w:r>
        <w:rPr>
          <w:sz w:val="24"/>
        </w:rPr>
      </w:r>
    </w:p>
    <w:p>
      <w:pPr>
        <w:pStyle w:val="Normal"/>
        <w:rPr>
          <w:sz w:val="24"/>
        </w:rPr>
      </w:pPr>
      <w:r>
        <w:rPr>
          <w:sz w:val="24"/>
        </w:rPr>
      </w:r>
    </w:p>
    <w:p>
      <w:pPr>
        <w:pStyle w:val="Heading2"/>
        <w:rPr/>
      </w:pPr>
      <w:r>
        <w:rPr/>
        <w:t>Wegbeschreibung</w:t>
      </w:r>
    </w:p>
    <w:p>
      <w:pPr>
        <w:pStyle w:val="Heading2"/>
        <w:rPr>
          <w:b w:val="false"/>
          <w:b w:val="false"/>
          <w:u w:val="none"/>
        </w:rPr>
      </w:pPr>
      <w:r>
        <w:rPr>
          <w:b w:val="false"/>
          <w:u w:val="none"/>
        </w:rPr>
      </w:r>
    </w:p>
    <w:p>
      <w:pPr>
        <w:pStyle w:val="Heading2"/>
        <w:rPr/>
      </w:pPr>
      <w:r>
        <w:rPr>
          <w:b w:val="false"/>
          <w:sz w:val="22"/>
          <w:u w:val="none"/>
        </w:rPr>
        <w:t xml:space="preserve">Wenn man mit der Bahn anreist, fährt man mit der Bahn ab Frankfurt Hbf in 4 Stationen (ca. 20 Minuten Fahrzeit mit Linie S7 oder der Regionalbahn RE 70) oder von Frankfurt Flughafen in 3 Stationen (mit der Linie S8 oder S9 oder mit RB 80 oder RE55, Umsteigen im Bahnhof Stadion und weiter mit der S7) zum S-Bahnhof Walldorf. Von da aus sind es noch ca. 5 Gehminuten. Man geht auf der vom Bahnhofsgebäude entfernten Seite der Bahnstrecke etwa 2 Minuten bis zu einem kleinen Park; wenn man dort rechts abbiegt kommt man an einem Kindergarten vorbei und wieder auf eine Verkehrsstraße. Die muß man überqueren, dann sieht man bereits die Wohnanlage im Fasanenweg; gegenüber befinden sich ein paar schicke Bungalows, vor denen meistens auch ein paar schicke Autos geparkt sind. </w:t>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t>Wenn man mit dem Auto anreist und vom Frankfurter Kreuz kommt, fährt man an der Ausfahrt Zeppelinheim ab und erreicht kurz darauf die B44, die nach Walldorf führt. Vom Darmstädter Kreuz kommend kann man schon bei der Ausfahrt Langen/Mörfelden die Autobahn verlassen. Dann kommt man über die B486 (Richtung Mörfelden) auf die A44. Je nachdem muß man in Walldorf rechts bzw. links in die Jourdanallee abbiegen. Eine abknickende Vorfahrt führt in die Hermann-Löns-Straße, wo man an Schiller und Goethe vorbei muß und dann auf den Fasanenweg stößt.</w:t>
      </w:r>
    </w:p>
    <w:p>
      <w:pPr>
        <w:pStyle w:val="Heading2"/>
        <w:rPr>
          <w:b w:val="false"/>
          <w:b w:val="false"/>
          <w:sz w:val="22"/>
          <w:u w:val="none"/>
        </w:rPr>
      </w:pPr>
      <w:r>
        <w:rPr>
          <w:b w:val="false"/>
          <w:sz w:val="22"/>
          <w:u w:val="non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11:00Z</dcterms:created>
  <dc:creator>foobar</dc:creator>
  <dc:description/>
  <dc:language>en-US</dc:language>
  <cp:lastModifiedBy>Unger</cp:lastModifiedBy>
  <dcterms:modified xsi:type="dcterms:W3CDTF">2012-09-16T11:20:00Z</dcterms:modified>
  <cp:revision>8</cp:revision>
  <dc:subject/>
  <dc:title>Frank R</dc:title>
</cp:coreProperties>
</file>